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EMAIL EMPI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TLANTEAN ENQUIRER v1.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jo Oblivion 19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fleming@eros.otago.ac.n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ting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all files in the same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also need vbrun300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dows dire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c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se are displayed on the m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like, you can design your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hould be the same hex sha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ave their outside set to cl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icons let The Atlantean Enquir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customized for new gen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any really good one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to me, and i'll ensure they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sed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is the map used by Atlantis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__           __           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0,0 \__/ 2,0  \__/ 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__/ 1,0  \__/ 3,0 \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0,1 \__/ 2,1 \__/ 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__/ 1,1 \__ / 3,1 \__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0,2 \__/ 2,2 \__/ 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ast West axis wraps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ding and Sa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create a new World m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ick on New Game, the Name i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S file, (ie. 8 letters lo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 axis must be an odd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map over 252 x 252 ( 64,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xes)could be too big, (see next item), nor should a map be under 26 x 14 or it may not display corre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load the map you want to 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ll take a few seco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files for a World are .m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rain map info, Pointers to 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lags), and the .dta file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ains info on an area.   It may p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keep backups of these files before resizing or compac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ta and .map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dta files contain 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on a hex, this is stor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cks of 126 bytes, with an inte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pointer. Total .dta size i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000 chunks x 126 characters = 8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ap files contain a charac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ay of terrain info, and a charac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ay of Flag info, plus an inte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ay for pointers to the .dta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p Size could be big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252 x 252 but then not every h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able to have a Name or t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the M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arrow buttons scroll a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you can Jump To a new 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ick on a hex and the Text box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nt its' information. This can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ited, or cut and pasted to/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windows appl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itle of the Hex will b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letters BEFORE a 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ust hit the save button to s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nformation, this also chan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fo box colour back to light b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errain button lets you edi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rain there, the Flag button let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it a flag to place on that hex.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the Flags, just click on the Flags Off above the map, to not see the flags click again.   Normally the map should save when you exit, resize or compact, the Save Map in the File menu will also save the m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rategic map shows much more, the number in the middl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oll buttons, shows how many hexes the map'll scroll. This can be changed by mouse cli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icroMap option, show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s of the small map, this has a wee bug when the map is close to the top or 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don't know the siz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ld, you can always resize it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up the files before resiz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c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the .dta data files get lar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empty blocks appear and st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ting 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pacting function copie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and then reads the copy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ing it in a more efficient man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 probably pay to backup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p AND .dta files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cting, and to make 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enough free HardD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y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is freeware, and may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INTACT to any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enquiries please contac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